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26670</wp:posOffset>
                </wp:positionV>
                <wp:extent cx="252349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</w:rPr>
                              <w:t>czytelna pieczęć firmowa zgłasz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4pt;mso-wrap-distance-left:9.05pt;mso-wrap-distance-right:9.05pt;mso-wrap-distance-top:0pt;mso-wrap-distance-bottom:0pt;margin-top:2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rStyle w:val="Emphasis"/>
                          <w:sz w:val="20"/>
                        </w:rPr>
                        <w:t>czytelna pieczęć firmowa zgłaszające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Załącznik 1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KARTA ZGŁOSZENIA udziału w szkoleniu w ramach realizowanego projektu </w:t>
      </w:r>
      <w:r>
        <w:rPr>
          <w:sz w:val="28"/>
          <w:szCs w:val="28"/>
        </w:rPr>
        <w:t>SPORZL-2.3a-2-14-134/038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szkolenie pod tytułem: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które odbędzie się w dniac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0" w:name="Text2_Copy_1"/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głaszam udział</w:t>
      </w:r>
      <w:r>
        <w:rPr>
          <w:rFonts w:cs="Arial" w:ascii="Arial" w:hAnsi="Arial"/>
          <w:color w:val="000000"/>
          <w:sz w:val="22"/>
          <w:szCs w:val="22"/>
        </w:rPr>
        <w:t xml:space="preserve"> niżej wymienionych osób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: 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Wpłata zostanie dokonana niezwłocznie po zakwalifikowaniu na szkolenie, ale nie później niż w terminie 10 dni przed rozpoczęciem szkolenia w łącznej kwocie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526405" cy="828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2"/>
                              <w:gridCol w:w="1404"/>
                              <w:gridCol w:w="1404"/>
                              <w:gridCol w:w="1404"/>
                              <w:gridCol w:w="140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iczba osób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ENA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 godz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 godz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 godz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ypełnić dla MŚP*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36,29 PL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9,92 PL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83,54 PL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ypełnić dla DP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72,57 PL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19,83 PL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67,09 PL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5.25pt;mso-wrap-distance-left:7.05pt;mso-wrap-distance-right:7.05pt;mso-wrap-distance-top:0pt;mso-wrap-distance-bottom:0pt;margin-top:0.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2"/>
                        <w:gridCol w:w="1404"/>
                        <w:gridCol w:w="1404"/>
                        <w:gridCol w:w="1404"/>
                        <w:gridCol w:w="140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iczba osób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ENA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 godz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 godz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 godz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ypełnić dla MŚP*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6,29 PL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9,92 PL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3,54 PL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ypełnić dla DP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72,57 PL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19,83 PL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67,09 PL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eniem zakwalifikowania na szkolenie, jest otrzymana od nas maile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ALIFIKACJA DO UCZESTNICTWA W SZKOLENIU.</w:t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  <w:u w:val="single"/>
        </w:rPr>
      </w:pPr>
      <w:r>
        <w:rPr>
          <w:rFonts w:cs="Tahoma" w:ascii="Tahoma" w:hAnsi="Tahoma"/>
          <w:b/>
          <w:color w:val="000000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* zaznacz X przynależność do przedsiębiorstw typu MIKRO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OŚWIADCZAM, ŻE PRZEDSIĘBIORSTWO NALEŻY DO SEKTORA MŚP TYPU MIKRO (czyli zatrudnia do 9 pracowników etatowych a roczny obrót nie przekracza 2 mln eur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bookmarkStart w:id="1" w:name="OLE_LINK1"/>
      <w:r>
        <w:rPr>
          <w:rFonts w:cs="Arial" w:ascii="Arial" w:hAnsi="Arial"/>
          <w:b/>
        </w:rPr>
        <w:t>**</w:t>
      </w:r>
      <w:bookmarkEnd w:id="1"/>
      <w:r>
        <w:rPr>
          <w:rFonts w:cs="Arial" w:ascii="Arial" w:hAnsi="Arial"/>
        </w:rPr>
        <w:t>wybierz kwotę właściwą dla Twojego przedsiębiorstwa i ilości godzin trwania szko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Dane Firmy, na które należy wystawić fakturę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firm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lica:      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2" w:name="Text29_Copy_1"/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                   n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miejscowość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pocztowy:        </w:t>
      </w:r>
      <w:r>
        <w:fldChar w:fldCharType="begin">
          <w:ffData>
            <w:name w:val="Text39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poczta: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umer NIP:   </w:t>
      </w:r>
      <w:r>
        <w:fldChar w:fldCharType="begin">
          <w:ffData>
            <w:name w:val="Text4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xt4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xt4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xt4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Nr EKD/PK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Dane dodatkowe dotyczące osób upoważnionych do kontaktów w sprawach organizacyjnych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ę i Nazwisko: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Text4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fldChar w:fldCharType="begin">
          <w:ffData>
            <w:name w:val="Text5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GSM: </w:t>
      </w:r>
      <w:r>
        <w:fldChar w:fldCharType="begin">
          <w:ffData>
            <w:name w:val="Text5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fax: </w:t>
      </w:r>
      <w:r>
        <w:fldChar w:fldCharType="begin">
          <w:ffData>
            <w:name w:val="Text5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fldChar w:fldCharType="begin">
          <w:ffData>
            <w:name w:val="Text56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e-mail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@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amy zgodę na przesyłanie informacji o szkoleniach organizowanych przez Management Accounting Consulting Sp.z o.o na adres e-mail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ę zgłoszenia prosimy wysłać faxem na nr 022/</w:t>
      </w:r>
      <w:r>
        <w:rPr>
          <w:rFonts w:cs="Arial" w:ascii="Arial" w:hAnsi="Arial"/>
          <w:b/>
          <w:color w:val="000000"/>
          <w:sz w:val="22"/>
          <w:szCs w:val="22"/>
        </w:rPr>
        <w:t>649 27 65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Management Accounting Consulting Sp. z o.o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macauditor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Tel: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0 22 649-27-6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right"/>
        <w:rPr/>
      </w:pPr>
      <w:r>
        <w:rPr>
          <w:b/>
        </w:rPr>
        <w:t>………………………………</w:t>
      </w:r>
      <w:r>
        <w:rPr>
          <w:b/>
        </w:rPr>
        <w:t>..………………..............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</w:rPr>
        <w:t>Podpis  i pieczęć firmy</w:t>
      </w:r>
    </w:p>
    <w:sectPr>
      <w:type w:val="continuous"/>
      <w:pgSz w:w="11906" w:h="16838"/>
      <w:pgMar w:left="1134" w:right="1134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222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sz w:val="16"/>
        <w:szCs w:val="16"/>
      </w:rPr>
      <w:t>„</w:t>
    </w:r>
    <w:r>
      <w:rPr>
        <w:i/>
        <w:sz w:val="16"/>
        <w:szCs w:val="16"/>
      </w:rPr>
      <w:t>Projekt współfinansowany ze środków Unii Europejskiej, w ramach Europejskiego Funduszu Społecznego,</w: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alizowany pod nadzorem Polskiej Agencji Rozwoju Przedsiębiorczości</w: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865</wp:posOffset>
          </wp:positionH>
          <wp:positionV relativeFrom="paragraph">
            <wp:posOffset>133350</wp:posOffset>
          </wp:positionV>
          <wp:extent cx="3171825" cy="3752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910" w:dyaOrig="12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8pt;height:42.3pt" filled="f" o:ole="">
          <v:imagedata r:id="rId3" o:title=""/>
        </v:shape>
        <o:OLEObject Type="Embed" ProgID="" ShapeID="ole_rId2" DrawAspect="Content" ObjectID="_1570981973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4253" w:leader="none"/>
        <w:tab w:val="center" w:pos="4536" w:leader="none"/>
        <w:tab w:val="right" w:pos="9072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4960</wp:posOffset>
          </wp:positionH>
          <wp:positionV relativeFrom="paragraph">
            <wp:posOffset>-280035</wp:posOffset>
          </wp:positionV>
          <wp:extent cx="522605" cy="348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745</wp:posOffset>
          </wp:positionH>
          <wp:positionV relativeFrom="paragraph">
            <wp:posOffset>-333375</wp:posOffset>
          </wp:positionV>
          <wp:extent cx="751205" cy="4940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4005</wp:posOffset>
          </wp:positionH>
          <wp:positionV relativeFrom="paragraph">
            <wp:posOffset>-249555</wp:posOffset>
          </wp:positionV>
          <wp:extent cx="685800" cy="365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character" w:styleId="Tytul21">
    <w:name w:val="tytul21"/>
    <w:basedOn w:val="Domylnaczcionkaakapitu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caudito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a na szkoleni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3:00Z</dcterms:created>
  <dc:creator>Anna Mikołajewska</dc:creator>
  <dc:description/>
  <dc:language>en-US</dc:language>
  <cp:lastModifiedBy>Gosia</cp:lastModifiedBy>
  <cp:lastPrinted>2006-02-01T16:29:00Z</cp:lastPrinted>
  <dcterms:modified xsi:type="dcterms:W3CDTF">2006-04-28T08:50:00Z</dcterms:modified>
  <cp:revision>4</cp:revision>
  <dc:subject/>
  <dc:title>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933342</vt:r8>
  </property>
  <property fmtid="{D5CDD505-2E9C-101B-9397-08002B2CF9AE}" pid="3" name="_AuthorEmail">
    <vt:lpwstr>koordynator@grupamac.pl</vt:lpwstr>
  </property>
  <property fmtid="{D5CDD505-2E9C-101B-9397-08002B2CF9AE}" pid="4" name="_AuthorEmailDisplayName">
    <vt:lpwstr>koordynator@grupamac.pl</vt:lpwstr>
  </property>
  <property fmtid="{D5CDD505-2E9C-101B-9397-08002B2CF9AE}" pid="5" name="_EmailSubject">
    <vt:lpwstr>zalacznik o ktorym mowa w poprzednim e-mailu</vt:lpwstr>
  </property>
  <property fmtid="{D5CDD505-2E9C-101B-9397-08002B2CF9AE}" pid="6" name="_PreviousAdHocReviewCycleID">
    <vt:r8>-1234816758</vt:r8>
  </property>
</Properties>
</file>